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, priezvisko / názov/ stavebníka, adresa / sídlo /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 xml:space="preserve">                                                                                  Obec  Bitarová</w:t>
      </w:r>
    </w:p>
    <w:p>
      <w:pPr>
        <w:pStyle w:val="TextBodyIndent"/>
        <w:rPr/>
      </w:pPr>
      <w:r>
        <w:rPr/>
        <w:tab/>
        <w:t xml:space="preserve">                                                                                    Bitarová 94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010 04, Žil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c : </w:t>
      </w:r>
    </w:p>
    <w:p>
      <w:pPr>
        <w:pStyle w:val="Heading3"/>
        <w:jc w:val="both"/>
        <w:rPr/>
      </w:pPr>
      <w:r>
        <w:rPr/>
        <w:t>Žiadosť o povolenie terénnych úpr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Žiadam o povolenie terénnych úprav podľa § 71 a nasl. stavebného zákona a podľa § 12 a § 13 vyhlášky Ministerstva životného prostredia Slovenskej republiky č. 453/2000 Z.z., ktorou sa vykonávajú niektoré ustanovenia stavebného záko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/meno, priezvisko (názov)/</w:t>
      </w:r>
      <w:r>
        <w:rPr/>
        <w:t xml:space="preserve"> </w:t>
      </w:r>
      <w:r>
        <w:rPr>
          <w:sz w:val="28"/>
        </w:rPr>
        <w:t>………………………………………………….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/adresa (sídlo) žiadateľa/,…………………………………………………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/druh, účel, miesto a predpokladaný čas trvania terénnych úprav/,.................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/druhy a parcelné čísla pozemkov podľa katastra nehnuteľností /§ 18   a   69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ákona Národnej   rady  Slovenskej  republiky č. 162/1995   Z.z.  o   katastr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ehnuteľností   a  o  zápise vlastníckych a iných práv k nehnuteľnostiam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(katastrálny zákon) v znení neskorších predpisov/, na   ktorých   sa   majú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rénne  úpravy uskutočňovať, s uvedením vlastníckych alebo iných práv/, ...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/časový priebeh vykonávania terénnych úprav/,.............................................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/údaj o  tom, kto spracoval  dokumentáciu a kto bude vykonávať terénne úpravy/,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/zoznam účastníkov konania, ktorí sú žiadateľovi známi/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 žiadosti o povolenie terénnych úprav sa pripojí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doklad, ktorým žiadateľ preukazuje právo uskutočniť na pozem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rénne úpravy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b) dokumentácia terénnych úprav v troch vyhotoveniach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) doklady o rokovaniach s účastníkmi  konania, ak sa konali pr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aním  žiadosti,  a   rozhodnutia,  stanoviská,  vyjadr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úhlasy,  posúdenia  alebo  iné  opatrenia  dotknutých orgáno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štátnej správy a obce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) územné rozhodnutie,  ak ho vydal  iný orgán než  stavebný úr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íslušný na povolenie terénnych úpra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okumentácia terénnych úprav obsah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údaje  o  splnení  podmienok  územného  rozhodnutia  o využití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územia  alebo  iných   rozhodnutí  nevyhnutných  na  povol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rénnych  úprav, údaje  o predpokladaných  účinkoch terén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úprav na okolie, technický opis  postupu a spôsobu prác, úda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násypných  hmotách, o  mieste a  spôsobe uloženia vyťažených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hmôt, o spôsobe ich zhutňovania a povrchovej úprave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) situačný výkres  podľa katastrálnej mapy,  zobrazujúci súčasn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v  územia,  na  ktorom  sa  majú  terénne  úpravy  vykonať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 vyznačením  pozemkov,   na  ktorých  sa   prejavia  dôsledky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terénnych  úprav,  vrátane   vyznačenia  existujúcich  stavie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podzemných  sietí  technického  vybavenia,  ochranných pás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chránených území; podľa povahy  a rozsahu terénnych úprav 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ipoja  aj  charakteristické  rezy  objasňujúce  ich  výškov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sporiadanie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c) vytyčovacie  výkresy; ak  ide o  technicky jednoduché  terén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úpravy,  postačia geometrické  parametre určujúce  v situačn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ýkrese ich polohové a výškové umiestn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Pri  technicky  jednoduchých  terénnych  úpravách, ktorých dôsledky sa nemôžu nepriaznivo  prejaviť na nehnuteľnostiach alebo iným  spôsobom, stavebný  úrad  môže  ako dokumentáciu  prijať iba stručný opis postupu a spôsobu prác a situačný výkres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 stavební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/podpis štatutárneho orgánu právnickej osob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6:00Z</dcterms:created>
  <dc:creator>Dalibor Seman</dc:creator>
  <dc:description/>
  <cp:keywords/>
  <dc:language>en-US</dc:language>
  <cp:lastModifiedBy>starosta@obecbitarova.sk</cp:lastModifiedBy>
  <cp:lastPrinted>2009-04-06T11:34:00Z</cp:lastPrinted>
  <dcterms:modified xsi:type="dcterms:W3CDTF">2020-11-11T12:46:00Z</dcterms:modified>
  <cp:revision>2</cp:revision>
  <dc:subject/>
  <dc:title>Žiadosť o povolenie terénnych úprav</dc:title>
</cp:coreProperties>
</file>