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Všeobecne záväzné nariadenie obce Bitarová č. 5/2022 o výške príspevku na čiastočnú úhradu nákladov a o výške príspevku na režijné náklady a podmienky úhrady vo výdajnej školskej jedáln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Obecné zastupiteľstvo obce Bitarová sa uznieslo na  tomto všeobecne záväznom nariade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Čl. 1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spacing w:lineRule="auto" w:line="360"/>
        <w:jc w:val="both"/>
        <w:rPr/>
      </w:pPr>
      <w:r>
        <w:rPr/>
        <w:t>V zmysle § 141 ods. 5 a 6 zákona  č. 245/2008 Z. z. o výchove a vzdelávaní (školský zákon) a o zmene a doplnení niektorých zákonov v znení neskorších predpisov vydáva obec Bitarová toto všeobecne záväzné nariadenie č. 4/2022 o výške príspevku na čiastočnú úhradu nákladov a o výške príspevku na režijné náklady a podmienky úhrady vo výdajnej školskej jedálni pri  Materskej škole Bitarov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Predmet činnosti</w:t>
      </w:r>
    </w:p>
    <w:p>
      <w:pPr>
        <w:pStyle w:val="Normal"/>
        <w:spacing w:lineRule="auto" w:line="360"/>
        <w:jc w:val="both"/>
        <w:rPr/>
      </w:pPr>
      <w:r>
        <w:rPr/>
        <w:t xml:space="preserve">Výdajná školská jedáleň sa zriaďuje na výdaj, konzumáciu jedál a nápojov pre stravníkov v čase ich pobytu v škole alebo v školskom zariadení. Výdajná školská jedáleň zabezpečuje hygienicky vyhovujúce a po stránke hmotnosti zodpovedajúce rozdeľovanie jedál a nápojov; môže aj dokončovať príslušnú technologickú úpravu dodávaných polotovarov, jedál a nápojov zo školskej jedálne. Výdajná školská jedáleň môže poskytovať svoje služby pre deti, žiakov a zamestnancov škôl a školských zariadení aj v čase školských prázdnin so súhlasom zriaďovateľa a príslušného regionálneho úradu verejného zdravotníctva. Stravníkom vo výdajnej školskej jedálni môžu byť deti, žiaci, zamestnanci škôl a školských zariadení; so súhlasom zriaďovateľa a príslušného regionálneho úradu verejného zdravotníctva sa môžu v nej stravovať aj iné fyzické osoby. </w:t>
      </w:r>
    </w:p>
    <w:p>
      <w:pPr>
        <w:pStyle w:val="Normal"/>
        <w:spacing w:lineRule="auto" w:line="360"/>
        <w:jc w:val="both"/>
        <w:rPr>
          <w:i/>
          <w:i/>
          <w:color w:val="1F497D"/>
        </w:rPr>
      </w:pPr>
      <w:r>
        <w:rPr>
          <w:i/>
          <w:color w:val="1F497D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Výška príspevku na čiastočnú úhradu nákladov</w:t>
      </w:r>
    </w:p>
    <w:p>
      <w:pPr>
        <w:pStyle w:val="Normal"/>
        <w:spacing w:lineRule="auto" w:line="360"/>
        <w:jc w:val="both"/>
        <w:rPr/>
      </w:pPr>
      <w:r>
        <w:rPr/>
        <w:t xml:space="preserve">Zákonný zástupca dieťaťa uhrádza výšku finančného príspevku na stravovanie  vo výške nákladov na nákup potravín podľa vekovej kategórie stravníkov v súlade s uvedenými finančnými pásmami (viď príloha  Finančné pásma A na nákup potravín na jedno jedlo podľa vekových kategórií stravníkov s účinnosťou od 1.1.2023) </w:t>
      </w:r>
    </w:p>
    <w:p>
      <w:pPr>
        <w:pStyle w:val="Normal"/>
        <w:spacing w:lineRule="auto" w:line="360"/>
        <w:jc w:val="both"/>
        <w:rPr/>
      </w:pPr>
      <w:r>
        <w:rPr/>
        <w:t xml:space="preserve">Zamestnancom školy alebo školského zariadenia a iným fyzickým osobám sa určuje stupeň finančného pásma ako pre vekovú kategóriu stravníkov 15-19 ročných podľa Finančného pásma B. (viď príloha  Finančné pásma B na nákup potravín na jedno jedlo podľa vekových kategórií stravníkov pre diétne stravovanie, stravovanie športovcov, celoročné stravovanie a stravovanie zamestnancov školy, školských zariadení a iných fyzických osôb s účinnosťou od 1.1.2023). </w:t>
      </w:r>
    </w:p>
    <w:p>
      <w:pPr>
        <w:pStyle w:val="Normal"/>
        <w:spacing w:lineRule="auto" w:line="360"/>
        <w:jc w:val="both"/>
        <w:rPr/>
      </w:pPr>
      <w:r>
        <w:rPr/>
        <w:t>Pri príprave hlavných jedál pre zamestnancov školy alebo školského zariadenia a iné fyzické osoby podľa Finančného pásma B je v normovaní prípustná tolerancia navýšenia hmotnosti mäsa o 30%.</w:t>
      </w:r>
    </w:p>
    <w:p>
      <w:pPr>
        <w:pStyle w:val="Normal"/>
        <w:spacing w:lineRule="auto" w:line="360"/>
        <w:jc w:val="both"/>
        <w:rPr/>
      </w:pPr>
      <w:r>
        <w:rPr/>
        <w:t>Výšku finančného príspevku uhrádza zákonný zástupca školskej jedálni do 15. dňa v mesiaci, v ktorom dieťa alebo žiak odoberá stravu. Šek o zaplatení dáva do schránky, ktorá sa nachádza v priestoroch školskej jedálne.</w:t>
      </w:r>
    </w:p>
    <w:p>
      <w:pPr>
        <w:pStyle w:val="Normal"/>
        <w:spacing w:lineRule="auto" w:line="360"/>
        <w:jc w:val="both"/>
        <w:rPr/>
      </w:pPr>
      <w:r>
        <w:rPr/>
        <w:t>Výška príspevku  zákonného zástupcu  na nákup potravín na jedno jedlo podľa vekových kategórií stravníkov v </w:t>
      </w:r>
      <w:r>
        <w:rPr>
          <w:b/>
          <w:bCs/>
        </w:rPr>
        <w:t>3.</w:t>
      </w:r>
      <w:r>
        <w:rPr/>
        <w:t xml:space="preserve"> finančnom pásme je stanovená v tabuľke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1102"/>
        <w:gridCol w:w="1418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terská ško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travníci od 2 – 6 roko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„</w:t>
            </w:r>
            <w:r>
              <w:rPr/>
              <w:t>Finančné pásmo A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Desiat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,5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Obed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1,2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lovran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/>
              <w:t>0,4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Spol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2,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Úhrada 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,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redná škol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stravníci 15 – 19 rokov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mestnanci školy a iné fyzické osoby </w:t>
            </w:r>
            <w:r>
              <w:rPr>
                <w:b/>
              </w:rPr>
              <w:t>„Finančné pásmo B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2,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</w:t>
            </w:r>
            <w:r>
              <w:rPr/>
              <w:t>2,40</w:t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ška príspevku na režijné náklady</w:t>
      </w:r>
    </w:p>
    <w:p>
      <w:pPr>
        <w:pStyle w:val="Normal"/>
        <w:spacing w:lineRule="auto" w:line="360"/>
        <w:jc w:val="both"/>
        <w:rPr/>
      </w:pPr>
      <w:r>
        <w:rPr/>
        <w:t xml:space="preserve">Zákonný zástupca dieťaťa uhrádza výšku finančného príspevku na stravovanie vo výške nákladov na nákup potravín podľa vekovej kategórie stravníkov v súlade s uvedenými finančnými pásmami spolu s  príspevkom na režijné náklady. </w:t>
      </w:r>
    </w:p>
    <w:p>
      <w:pPr>
        <w:pStyle w:val="Normal"/>
        <w:spacing w:lineRule="auto" w:line="360"/>
        <w:jc w:val="both"/>
        <w:rPr/>
      </w:pPr>
      <w:r>
        <w:rPr/>
        <w:t xml:space="preserve">Výška príspevku zákonného zástupcu na režijné náklady na jedno hlavné jedlo je určená sumou </w:t>
      </w:r>
      <w:r>
        <w:rPr>
          <w:b/>
        </w:rPr>
        <w:t>0,70 €.</w:t>
      </w:r>
    </w:p>
    <w:p>
      <w:pPr>
        <w:pStyle w:val="Normal"/>
        <w:spacing w:lineRule="auto" w:line="360"/>
        <w:jc w:val="both"/>
        <w:rPr/>
      </w:pPr>
      <w:r>
        <w:rPr/>
        <w:t>Vyššie uvedený príspevok sa neuhrádza, ak zákonný zástupca neplnoletého žiaka o to písomne požiada a je členom domácnosti, ktorej sa poskytuje pomoc v hmotnej núdzi podľa osobitného predpisu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lnú stanovenú sumu úhrady za stravu uhrádza zákonný zástupca dieťaťa za: </w:t>
      </w:r>
    </w:p>
    <w:p>
      <w:pPr>
        <w:pStyle w:val="Default"/>
        <w:spacing w:lineRule="auto" w:line="360" w:before="0" w:after="24"/>
        <w:jc w:val="both"/>
        <w:rPr/>
      </w:pPr>
      <w:r>
        <w:rPr>
          <w:rFonts w:cs="Times New Roman" w:ascii="Times New Roman" w:hAnsi="Times New Roman"/>
        </w:rPr>
        <w:t xml:space="preserve">a) odobratú stravu v danom stravovacom dni,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b) neodobratú stravu v danom stravovacom dni, ak zákonný zástupca neodhlásil dieťa v stanovenom termíne a čase podľa pokynov v zápisnom lístku v danom stravovacom dni.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</w:rPr>
      </w:pPr>
      <w:r>
        <w:rPr>
          <w:b/>
        </w:rPr>
        <w:t>Čl. 5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spacing w:lineRule="auto" w:line="360"/>
        <w:jc w:val="both"/>
        <w:rPr/>
      </w:pPr>
      <w:r>
        <w:rPr/>
        <w:t>Zmeny a doplnky tohto všeobecne záväzného nariadenia schvaľuje Obecné zastupiteľstvo obce Bitarová.</w:t>
      </w:r>
    </w:p>
    <w:p>
      <w:pPr>
        <w:pStyle w:val="Normal"/>
        <w:spacing w:lineRule="auto" w:line="360"/>
        <w:jc w:val="both"/>
        <w:rPr/>
      </w:pPr>
      <w:r>
        <w:rPr/>
        <w:t>Toto všeobecne záväzné nariadenie bolo schválené Obecným zastupiteľstvom obce Bitarová dňa .................................. a  nadobúda účinnosť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Bitarovej dňa 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uraj Drdák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ávrh VZN vyvesený na úradnej tabuli v obci Bitarová dňa ....................</w:t>
      </w:r>
    </w:p>
    <w:p>
      <w:pPr>
        <w:pStyle w:val="Normal"/>
        <w:spacing w:lineRule="auto" w:line="360"/>
        <w:jc w:val="both"/>
        <w:rPr/>
      </w:pPr>
      <w:r>
        <w:rPr/>
        <w:t>Návrh VZN zvesený ...</w:t>
      </w:r>
    </w:p>
    <w:p>
      <w:pPr>
        <w:pStyle w:val="Normal"/>
        <w:spacing w:lineRule="auto" w:line="360"/>
        <w:jc w:val="both"/>
        <w:rPr/>
      </w:pPr>
      <w:r>
        <w:rPr/>
        <w:t>VZN vyvesené na úradnej tabuli v obci Bitarová dňa ......................</w:t>
      </w:r>
    </w:p>
    <w:p>
      <w:pPr>
        <w:pStyle w:val="Normal"/>
        <w:spacing w:lineRule="auto" w:line="360"/>
        <w:jc w:val="both"/>
        <w:rPr/>
      </w:pPr>
      <w:r>
        <w:rPr/>
        <w:t>VZN zvesené ...</w:t>
      </w:r>
    </w:p>
    <w:p>
      <w:pPr>
        <w:pStyle w:val="Normal"/>
        <w:spacing w:lineRule="auto" w:line="360"/>
        <w:jc w:val="both"/>
        <w:rPr/>
      </w:pPr>
      <w:r>
        <w:rPr/>
        <w:t>VZN nadobúda účinnosť dňa 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5:00Z</dcterms:created>
  <dc:creator>pc</dc:creator>
  <dc:description/>
  <cp:keywords/>
  <dc:language>en-US</dc:language>
  <cp:lastModifiedBy>Obec Bitarová</cp:lastModifiedBy>
  <cp:lastPrinted>2031-09-30T14:47:00Z</cp:lastPrinted>
  <dcterms:modified xsi:type="dcterms:W3CDTF">2022-12-06T08:42:00Z</dcterms:modified>
  <cp:revision>4</cp:revision>
  <dc:subject/>
  <dc:title>Všeobecne záväzné nariadenie obce</dc:title>
</cp:coreProperties>
</file>